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jc w:val="both"/>
        <w:rPr/>
      </w:pPr>
      <w:r>
        <w:rPr>
          <w:rFonts w:cs="Futura Lt BT" w:ascii="Futura Lt BT" w:hAnsi="Futura Lt BT"/>
          <w:sz w:val="22"/>
          <w:szCs w:val="22"/>
        </w:rPr>
        <w:t>Molti anni fa ho lavorato per 6 mesi in Svizzera in una famiglia tedesca con bambini picco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nche se questo vestito elegante le sta molto bene, Martina non lo indossa ma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a quando trascorro le ferie al mare, pernotto sempre in un piccolo hotel non lontano dal centr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Ho trovato un agriturismo (der Bauernhof) economico in montagna nei pressi di Brixen, il cui proprietario conosce i miei genitori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jc w:val="both"/>
        <w:rPr/>
      </w:pPr>
      <w:r>
        <w:rPr>
          <w:rFonts w:cs="Futura Lt BT" w:ascii="Futura Lt BT" w:hAnsi="Futura Lt BT"/>
          <w:sz w:val="22"/>
          <w:szCs w:val="22"/>
        </w:rPr>
        <w:t>Quando il nostro medico visita (untersuchen) un bambino malato, trova sempre la giusta cura (die Ku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Ieri abbiamo fatto una lunga escursione (der Ausflug) anziché andare allo stadio per vedere la parti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jc w:val="both"/>
        <w:rPr/>
      </w:pPr>
      <w:r>
        <w:rPr>
          <w:rFonts w:cs="Futura Lt BT" w:ascii="Futura Lt BT" w:hAnsi="Futura Lt BT"/>
          <w:sz w:val="22"/>
          <w:szCs w:val="22"/>
        </w:rPr>
        <w:t>Un uomo con un cappotto nero è seduto nella tua auto e ha in mano un binocolo (das Fernglas) con cui ci sta guardando!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  <w:tab w:val="left" w:pos="1200" w:leader="none"/>
          <w:tab w:val="left" w:pos="9519" w:leader="none"/>
        </w:tabs>
        <w:autoSpaceDE w:val="false"/>
        <w:ind w:left="720" w:right="362" w:hanging="36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Quando il suo primo figlio andò negli Stati Uniti per lavorare in una grossa ditta (die Firma), lei lo raggiunse (erreichen) dopo pochi mesi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E’ molto tardi: mio fratello deve chiamare subito un taxi (das Taxi), perché io non perda (versäumen) il treno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lessandro, a cui avevo mandato una mail domenica scorsa, mi ha scritto che presto andrà in Germania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La ragazza che hai visto davanti al cinema vive da quattro anni in Germania.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I bambini si alzano presto al mattino e vanno a scuola senza fare colazione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Non appena iniziò la festa i vicini protestarono per il rumore (der Lärm)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Nonostante la febbre Inge è uscita con la sua migliore amica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Prima di parlare con l’insegnante ero molto più nervoso di adesso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opo aver messo il maglione nuovo nell’armadio, Paola uscì sul balcone (der Balkon)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Per la riparazione (die Reparatur) della lavatrice ho pagato 80 €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l posto di una borsa ho ricevuto in regalo un portachiavi (der Schlüsselring) che non mi piace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Sai che Alexander è diventato veramente gentile e ha dimenticato tutte le dure (hart) discussioni che abbiamo avuto in passato?</w:t>
      </w:r>
    </w:p>
    <w:p>
      <w:pPr>
        <w:pStyle w:val="Normal"/>
        <w:numPr>
          <w:ilvl w:val="0"/>
          <w:numId w:val="1"/>
        </w:numPr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Tutti vorrebbero trovare una persona (der Mensch), a cui poter dire tutto</w:t>
      </w:r>
    </w:p>
    <w:p>
      <w:pPr>
        <w:pStyle w:val="Normal"/>
        <w:ind w:left="36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sectPr>
      <w:type w:val="nextPage"/>
      <w:pgSz w:w="11906" w:h="16838"/>
      <w:pgMar w:left="51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ago Medium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Stilesoluzioneesercizi">
    <w:name w:val="stile soluzione esercizi"/>
    <w:basedOn w:val="Carpredefinitoparagrafo"/>
    <w:qFormat/>
    <w:rPr>
      <w:rFonts w:ascii="Times New Roman" w:hAnsi="Times New Roman" w:cs="Times New Roman"/>
      <w:b/>
      <w:sz w:val="20"/>
    </w:rPr>
  </w:style>
  <w:style w:type="character" w:styleId="Numerobold">
    <w:name w:val="numero bold"/>
    <w:qFormat/>
    <w:rPr>
      <w:rFonts w:ascii="Imago Medium;Courier New" w:hAnsi="Imago Medium;Courier New" w:cs="Imago Medium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mpiinpiccolorientrati">
    <w:name w:val="Esempi in piccolo rientrati"/>
    <w:basedOn w:val="TextBody"/>
    <w:next w:val="TextBody"/>
    <w:qFormat/>
    <w:pPr>
      <w:tabs>
        <w:tab w:val="clear" w:pos="708"/>
        <w:tab w:val="left" w:pos="1134" w:leader="none"/>
      </w:tabs>
      <w:spacing w:before="0" w:after="0"/>
    </w:pPr>
    <w:rPr>
      <w:sz w:val="20"/>
      <w:szCs w:val="20"/>
    </w:rPr>
  </w:style>
  <w:style w:type="paragraph" w:styleId="APICE">
    <w:name w:val="APICE"/>
    <w:basedOn w:val="Normal"/>
    <w:qFormat/>
    <w:pPr/>
    <w:rPr>
      <w:sz w:val="20"/>
      <w:vertAlign w:val="superscript"/>
    </w:rPr>
  </w:style>
  <w:style w:type="paragraph" w:styleId="PEDICE">
    <w:name w:val="PEDICE"/>
    <w:basedOn w:val="Normal"/>
    <w:qFormat/>
    <w:pPr/>
    <w:rPr>
      <w:sz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1:00Z</dcterms:created>
  <dc:creator>Giandomenico e Sara</dc:creator>
  <dc:description/>
  <cp:keywords/>
  <dc:language>en-US</dc:language>
  <cp:lastModifiedBy>Sara Costa</cp:lastModifiedBy>
  <cp:lastPrinted>2013-09-30T19:08:00Z</cp:lastPrinted>
  <dcterms:modified xsi:type="dcterms:W3CDTF">2014-09-18T12:31:00Z</dcterms:modified>
  <cp:revision>2</cp:revision>
  <dc:subject/>
  <dc:title>1</dc:title>
</cp:coreProperties>
</file>